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Guarulhos, 18 de Fevereiro de 2016.</w:t>
      </w:r>
    </w:p>
    <w:p>
      <w:pPr>
        <w:pStyle w:val="Recuodecorpodetexto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ÕES DA DIRETORIA. 001/2016.</w:t>
      </w:r>
    </w:p>
    <w:p>
      <w:pPr>
        <w:pStyle w:val="Recuodecorpodetexto2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 a Copa GuimaGuarulhos 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 Punir a equipe do SAMBA CANA FC, com a perda de um ponto do seu ativo, na partida do dia 13/02. Arena D. Carlos A.A AVENIDA X SAMBA CANA FC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color w:val="FF0000"/>
          <w:sz w:val="28"/>
          <w:szCs w:val="28"/>
        </w:rPr>
        <w:t>Motivo: Capitulo VI art.21</w:t>
      </w:r>
      <w:r>
        <w:rPr>
          <w:b/>
          <w:sz w:val="28"/>
          <w:szCs w:val="28"/>
        </w:rPr>
        <w:t>- Do regulamento da Copa, escrever jogador na beira de campo mesmo sendo Advertido pela representante da partida.</w:t>
      </w:r>
    </w:p>
    <w:p>
      <w:pPr>
        <w:pStyle w:val="Recuodecorpodetexto2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emEspaamento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Recuodecorpodetexto2"/>
        <w:ind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mbre-se que Futebol é para Fazer Amigos.</w:t>
      </w:r>
    </w:p>
    <w:p>
      <w:pPr>
        <w:pStyle w:val="Recuodecorpodetexto2"/>
        <w:ind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iga não a violência em nossos campos de Futebol Amador.</w:t>
      </w:r>
    </w:p>
    <w:p>
      <w:pPr>
        <w:pStyle w:val="Recuodecorpodetexto2"/>
        <w:ind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isberto F de Sousa</w:t>
      </w:r>
    </w:p>
    <w:p>
      <w:pPr>
        <w:pStyle w:val="Recuodecorpodetexto2"/>
        <w:spacing w:before="0" w:after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907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Provisória: Rua: Morro Agudo, S/Nº Ginásio de Esportes da ASMG – Bom Clima – Guarulhos/SP.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Fone: (11) 7818-2119 – (11) 9579-4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3.25pt;margin-top:-6.4pt;width:319pt;height:17.95pt;mso-wrap-style:none;v-text-anchor:middle" type="_x0000_t136">
          <v:path textpathok="t"/>
          <v:textpath on="t" fitshape="t" string="UNIÃO DAS LIGAS E ASSOCIAÇÕES 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360</wp:posOffset>
          </wp:positionH>
          <wp:positionV relativeFrom="paragraph">
            <wp:posOffset>-288290</wp:posOffset>
          </wp:positionV>
          <wp:extent cx="123317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79745</wp:posOffset>
          </wp:positionH>
          <wp:positionV relativeFrom="paragraph">
            <wp:posOffset>-288290</wp:posOffset>
          </wp:positionV>
          <wp:extent cx="1258570" cy="866775"/>
          <wp:effectExtent l="0" t="0" r="0" b="0"/>
          <wp:wrapSquare wrapText="bothSides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pict>
        <v:shape id="shape_0" fillcolor="#333399" stroked="t" o:allowincell="f" style="position:absolute;margin-left:93.25pt;margin-top:4.75pt;width:311.05pt;height:8.95pt;mso-wrap-style:none;v-text-anchor:middle" type="_x0000_t136">
          <v:path textpathok="t"/>
          <v:textpath on="t" fitshape="t" string="DO FUTEBOL AMADOR DE GUARULHOS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da em 31/10/2005 - C.N.P.J. nº 07.871.758/0001-44  - Filiada à Federação Paulista de Futebol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324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97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 w:val="false"/>
      <w:iCs w:val="false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00:00Z</dcterms:created>
  <dc:creator>cliente</dc:creator>
  <dc:description/>
  <dc:language>en-US</dc:language>
  <cp:lastModifiedBy>Guimaraes</cp:lastModifiedBy>
  <cp:lastPrinted>2016-02-18T15:08:00Z</cp:lastPrinted>
  <dcterms:modified xsi:type="dcterms:W3CDTF">2016-02-18T22:00:00Z</dcterms:modified>
  <cp:revision>2</cp:revision>
  <dc:subject/>
  <dc:title>PROJETO ESPORTE AMADOR GUARULHOS 2006</dc:title>
</cp:coreProperties>
</file>