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uarulhos, 28 de Julho de 2016.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RESOLUÇÕES DA DIRETORIA. 005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RESOLVE: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Suspender por 5 (Cinco).Partidas os seguintes atletas da Equipe Corre Atrás FS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r.CARLOS HENRIQUE DOS SANTOS GOMES (RG N°-46.711.414-6)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r. CLAUDENIO DA SILVA ARAUJO (RG Nº-33.779.304)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r. DANILO PEOXOTO DE CARVALHO (RG Nº-42.208.797)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r. EVANDRO DA SILVA BARBOSA (RG Nº-36.546.531-8)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r. FRANCIMAR DE JESUS MOTA (RG Nº- 52.057.168)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r. JOELTON FLORENCIO DA CONCEIÇÃO ( 41.857.049)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r. LUIZ PAULO VIEIRA TELES COSSÃO (RG Nº-40.844.356-X)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r. PAULO SERGIO APARECIDO DE JESUS SANTOS (RG Nº-28.824.883)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r. UCLECIO ALVES DE JESUS ( RG Nº- 42.241.193)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t. 257 do CBJD já beneficiado pelo art.182 do CBJ                                                                                Partida AD BRITTU”S X CORREA TRÁS FS dia 07/07 Estádio Cicero Miranda</w:t>
      </w:r>
    </w:p>
    <w:p>
      <w:pPr>
        <w:pStyle w:val="Normal"/>
        <w:ind w:firstLine="4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mbre-se que Futebol é para Fazer Amigos.</w:t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ga não a violência em nossos campos de Futebol Amado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uarulhos, 28 de Julho de 201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RESOLUÇÕES DA DIRETORIA. 010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</w:rPr>
        <w:t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RESOLVE:</w:t>
      </w:r>
    </w:p>
    <w:p>
      <w:pPr>
        <w:pStyle w:val="Normal"/>
        <w:ind w:firstLine="48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  <w:t>Suspender por 360 (Dias) os seguintes atletas da Equipe AD RENASCENÇA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ixar de disputar, sem justa causa,partida da Primeira Divisão ano 2016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</w:tblGrid>
      <w:tr>
        <w:trPr>
          <w:trHeight w:val="1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ILTON JOSE DE ARAU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.536.174-3</w:t>
            </w:r>
          </w:p>
        </w:tc>
      </w:tr>
      <w:tr>
        <w:trPr>
          <w:trHeight w:val="1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RLITO DOS SANTOS CR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.209.21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LEBER SILVA DE SA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.285.567-4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NIEL SANTO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.428.911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EGO PALACIO GAVINH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.083.698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ERNANDO CORRE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9.208.160-8</w:t>
            </w:r>
          </w:p>
        </w:tc>
      </w:tr>
      <w:tr>
        <w:trPr>
          <w:trHeight w:val="1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OHNNY MAYCON BRAZ DOS REIS CU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.157.986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OSE ALBINO DE SA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.458.997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OSE LUIZ DA SILVA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7.264.577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OSIMAR GOMES DA SILVAFILH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.0120.467-X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OSIMARIO FRANCISC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.040.503-9</w:t>
            </w:r>
          </w:p>
        </w:tc>
      </w:tr>
      <w:tr>
        <w:trPr>
          <w:trHeight w:val="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ULIO CESAR SOARES MAC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.957.890-4</w:t>
            </w:r>
          </w:p>
        </w:tc>
      </w:tr>
      <w:tr>
        <w:trPr>
          <w:trHeight w:val="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HEUS SILVA CRUZ 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2.152.115-4</w:t>
            </w:r>
          </w:p>
        </w:tc>
      </w:tr>
      <w:tr>
        <w:trPr>
          <w:trHeight w:val="1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NALDO ARAUJO GO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.536.340</w:t>
            </w:r>
          </w:p>
        </w:tc>
      </w:tr>
      <w:tr>
        <w:trPr>
          <w:trHeight w:val="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AULO ROGERIO RIC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8.389.811-2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ALLLAS SOUZA D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.926.408-8</w:t>
            </w:r>
          </w:p>
        </w:tc>
      </w:tr>
      <w:tr>
        <w:trPr>
          <w:trHeight w:val="1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GNER SANTOS DE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.803.875-7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ITOR HENRIQUE GUIMARÃ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.312.169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uarulhos, 28 de Julho de 2016.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RESOLUÇÕES DA DIRETORIA. 009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</w:rPr>
        <w:t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RESOLVE:</w:t>
      </w:r>
    </w:p>
    <w:p>
      <w:pPr>
        <w:pStyle w:val="Normal"/>
        <w:ind w:firstLine="48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unir a equipe do AD Renascença com a perda dos pontos em favor do seu adversário e multa de R$ 2.000,00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t. 203 de o CBJD deixar de disputar, sem justa causa, partida do Campeonato Amador da Divisão Especial – 2016.</w:t>
      </w:r>
    </w:p>
    <w:p>
      <w:pPr>
        <w:pStyle w:val="Normal"/>
        <w:ind w:firstLine="48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tida do dia 17 de Junho GAROTOS DO AMERICA FC X AD RENASCENÇ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l: Estádio Cicero Miranda Vila Galvão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mbre-se que Futebol é para Fazer Amigos.</w:t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ga não a violência em nossos campos de Futebol Amador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/>
          <w:b/>
          <w:bCs w:val="false"/>
          <w:i w:val="false"/>
          <w:iCs w:val="false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907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Provisória: Rua: Morro Agudo, S/Nº Ginásio de Esportes da ASMG – Bom Clima – Guarulhos/SP.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11) 7818-2119 – (11) 9579-4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93.25pt;margin-top:-6.4pt;width:319pt;height:17.95pt;mso-wrap-style:none;v-text-anchor:middle" type="_x0000_t136">
          <v:path textpathok="t"/>
          <v:textpath on="t" fitshape="t" string="UNIÃO DAS LIGAS E ASSOCIAÇÕES " style="font-family:&quot;Arial Black&quot;;font-size:18pt"/>
          <v:fill o:detectmouseclick="t" type="solid" color2="#cccc66" opacity="0.89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67360</wp:posOffset>
          </wp:positionH>
          <wp:positionV relativeFrom="paragraph">
            <wp:posOffset>-288290</wp:posOffset>
          </wp:positionV>
          <wp:extent cx="123317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79745</wp:posOffset>
          </wp:positionH>
          <wp:positionV relativeFrom="paragraph">
            <wp:posOffset>-288290</wp:posOffset>
          </wp:positionV>
          <wp:extent cx="1258570" cy="866775"/>
          <wp:effectExtent l="0" t="0" r="0" b="0"/>
          <wp:wrapSquare wrapText="bothSides"/>
          <wp:docPr id="3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pict>
        <v:shape id="shape_0" fillcolor="#333399" stroked="t" o:allowincell="f" style="position:absolute;margin-left:93.25pt;margin-top:4.75pt;width:311.05pt;height:8.95pt;mso-wrap-style:none;v-text-anchor:middle" type="_x0000_t136">
          <v:path textpathok="t"/>
          <v:textpath on="t" fitshape="t" string="DO FUTEBOL AMADOR DE GUARULHOS" style="font-family:&quot;Arial Black&quot;;font-size:18pt"/>
          <v:fill o:detectmouseclick="t" type="solid" color2="#cccc66" opacity="0.89"/>
          <v:stroke color="black" weight="9360" joinstyle="miter" endcap="flat"/>
          <w10:wrap type="none"/>
        </v:shape>
      </w:pic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da em 31/10/2005 - C.N.P.J. nº 07.871.758/0001-44  - Filiada à Federação Paulista de Futebol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324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97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040"/>
      <w:jc w:val="both"/>
    </w:pPr>
    <w:rPr>
      <w:rFonts w:ascii="Arial" w:hAnsi="Arial" w:cs="Arial"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41:00Z</dcterms:created>
  <dc:creator>cliente</dc:creator>
  <dc:description/>
  <dc:language>en-US</dc:language>
  <cp:lastModifiedBy>Guimaraes</cp:lastModifiedBy>
  <cp:lastPrinted>2016-06-23T22:40:00Z</cp:lastPrinted>
  <dcterms:modified xsi:type="dcterms:W3CDTF">2016-08-21T11:42:00Z</dcterms:modified>
  <cp:revision>3</cp:revision>
  <dc:subject/>
  <dc:title>PROJETO ESPORTE AMADOR GUARULHOS 2006</dc:title>
</cp:coreProperties>
</file>